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>
          <w:trHeight w:val="3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PUBS IN PERIL’ RECORDING FORM</w:t>
            </w:r>
          </w:p>
        </w:tc>
      </w:tr>
      <w:tr>
        <w:trPr>
          <w:trHeight w:val="5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bserver and Date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) </w:t>
            </w:r>
            <w:r>
              <w:rPr>
                <w:b/>
              </w:rPr>
              <w:t>Pub na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 Lo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i) Type (eg. Back street local; food led; theme bar; village pub, etc)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boarded up, open/closed, demolished, changed use, etc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Lease/Freehold for sale? If so, note Agent &amp; contact details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notices displayed on windows etc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planning application displayed? If so, note application number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pub has changed hands, who is the new owner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tell if the closure is temporary or longer term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ppropriate ask in nearby shops or businesses what is known about the pub’s current status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nsity and diversity of pubs in the area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make any further comment here, continue over if required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3:00Z</dcterms:created>
  <dc:creator>Mike</dc:creator>
  <dc:description/>
  <cp:keywords/>
  <dc:language>en-US</dc:language>
  <cp:lastModifiedBy>Mike</cp:lastModifiedBy>
  <dcterms:modified xsi:type="dcterms:W3CDTF">2011-04-11T19:45:00Z</dcterms:modified>
  <cp:revision>9</cp:revision>
  <dc:subject/>
  <dc:title>1</dc:title>
</cp:coreProperties>
</file>